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2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2"/>
          <w:u w:val="single"/>
        </w:rPr>
        <w:t>「第九『歓喜の歌』で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2"/>
          <w:u w:val="single"/>
        </w:rPr>
        <w:t>HAPPY END 2025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2"/>
          <w:u w:val="single"/>
        </w:rPr>
        <w:t xml:space="preserve"> in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2"/>
          <w:u w:val="single"/>
        </w:rPr>
        <w:t>渡辺翁記念会館」</w:t>
      </w:r>
    </w:p>
    <w:p>
      <w:pPr>
        <w:pStyle w:val="Normal"/>
        <w:ind w:firstLine="400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  <w:u w:val="single"/>
        </w:rPr>
        <w:t>プログラム広告掲載申込書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4"/>
          <w:szCs w:val="22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2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22"/>
              </w:rPr>
              <w:t>　０８３６－３１－７３０６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第九「歓喜の歌」宇部実行委員会事務局（宇部市文化創造財団内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　　　　　　　　　　　　　　　　　　　　　　　担当　末繁・池上</w:t>
            </w:r>
          </w:p>
        </w:tc>
      </w:tr>
    </w:tbl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72510</wp:posOffset>
                </wp:positionV>
                <wp:extent cx="512762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1"/>
                              <w:gridCol w:w="2337"/>
                              <w:gridCol w:w="1797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2"/>
                                      <w:szCs w:val="28"/>
                                    </w:rPr>
                                    <w:t>サイズ（Ａ４版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2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0"/>
                                    </w:rPr>
                                    <w:t>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１頁相当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４０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０００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１／２頁相当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２０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０００円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１／４頁相当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０００円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１／８頁相当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　５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０００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85.4pt;mso-wrap-distance-left:7.1pt;mso-wrap-distance-right:7.1pt;mso-wrap-distance-top:0pt;mso-wrap-distance-bottom:0pt;margin-top:281.3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1"/>
                        <w:gridCol w:w="2337"/>
                        <w:gridCol w:w="1797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szCs w:val="28"/>
                              </w:rPr>
                              <w:t>サイズ（Ａ４版）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szCs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0"/>
                              </w:rPr>
                              <w:t>印欄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１頁相当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４０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０００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１／２頁相当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２０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０００円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１／４頁相当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０００円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１／８頁相当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　５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０００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広告原稿の送付方法について該当欄に○印を御記入ください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で送付可能な方は、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8"/>
            <w:szCs w:val="28"/>
          </w:rPr>
          <w:t>kikakugroup@ube-bunzai.jp</w:t>
        </w:r>
      </w:hyperlink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お送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143500" cy="68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15"/>
                              <w:gridCol w:w="1785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原稿のタイ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電子データでメール送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ＦＡＸにより本書と共に送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3.8pt;mso-wrap-distance-left:7.1pt;mso-wrap-distance-right:7.1pt;mso-wrap-distance-top:0pt;mso-wrap-distance-bottom:0pt;margin-top:5.6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15"/>
                        <w:gridCol w:w="1785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原稿のタイ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印欄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電子データでメール送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ＦＡＸにより本書と共に送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広告主様について御</w:t>
      </w:r>
      <w:r>
        <w:rPr/>
        <w:t>記入ください。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5483"/>
      </w:tblGrid>
      <w:tr>
        <w:trPr>
          <w:trHeight w:val="6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会社名・団体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住　　　　　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番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</w:rPr>
              <w:t>FAX</w:t>
            </w:r>
          </w:p>
        </w:tc>
      </w:tr>
      <w:tr>
        <w:trPr>
          <w:trHeight w:val="72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メールアドレ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ご 担 当 者 氏 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請求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要　　・　　不　要</w:t>
            </w:r>
          </w:p>
        </w:tc>
      </w:tr>
      <w:tr>
        <w:trPr>
          <w:trHeight w:val="54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備　　　　　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group@ube-bunza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31:00Z</dcterms:created>
  <dc:creator>宇部市教育委員会体育課</dc:creator>
  <dc:description/>
  <cp:keywords/>
  <dc:language>en-US</dc:language>
  <cp:lastModifiedBy>ubebunzai-04</cp:lastModifiedBy>
  <cp:lastPrinted>2024-10-02T14:53:00Z</cp:lastPrinted>
  <dcterms:modified xsi:type="dcterms:W3CDTF">2025-06-05T00:35:00Z</dcterms:modified>
  <cp:revision>7</cp:revision>
  <dc:subject/>
  <dc:title>平成14年(2002年)1月　　日</dc:title>
</cp:coreProperties>
</file>